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STEMA METROPOLITANO TORINESE </w:t>
        <w:br/>
        <w:t>Tratta metropolitana Lingotto Bengasi</w:t>
      </w:r>
    </w:p>
    <w:p>
      <w:pPr>
        <w:pStyle w:val="Heading2"/>
        <w:rPr/>
      </w:pPr>
      <w:r>
        <w:rPr/>
        <w:t> </w:t>
      </w:r>
    </w:p>
    <w:p>
      <w:pPr>
        <w:pStyle w:val="Heading2"/>
        <w:jc w:val="both"/>
        <w:rPr/>
      </w:pPr>
      <w:r>
        <w:rPr/>
        <w:t>1. Presentazione dell’opera:</w:t>
      </w:r>
    </w:p>
    <w:p>
      <w:pPr>
        <w:pStyle w:val="NormaleWeb"/>
        <w:jc w:val="both"/>
        <w:rPr/>
      </w:pPr>
      <w:r>
        <w:rPr/>
        <w:t> </w:t>
      </w:r>
      <w:r>
        <w:rPr/>
        <w:t>Il progetto in esame, che riguarda il prolungamento della Linea 1 della Metropolitana di Torino fino alla stazione di “Bengasi”, si estende per circa 1,9 km verso l’area Sud del Comune di Torino e comprende 2 stazioni (Italia 61 e Bengasi), e costituisce uno degli assi portanti del trasporto pubblico metropolitano su una delle più rilevanti direttrici di domanda di trasporto metropolitano.</w:t>
      </w:r>
    </w:p>
    <w:p>
      <w:pPr>
        <w:pStyle w:val="NormaleWeb"/>
        <w:jc w:val="both"/>
        <w:rPr/>
      </w:pPr>
      <w:r>
        <w:rPr>
          <w:rStyle w:val="StrongEmphasis"/>
        </w:rPr>
        <w:t>Regione interessata:</w:t>
      </w:r>
      <w:r>
        <w:rPr/>
        <w:t xml:space="preserve"> Piemonte</w:t>
      </w:r>
    </w:p>
    <w:p>
      <w:pPr>
        <w:pStyle w:val="NormaleWeb"/>
        <w:jc w:val="both"/>
        <w:rPr/>
      </w:pPr>
      <w:r>
        <w:rPr>
          <w:rStyle w:val="StrongEmphasis"/>
        </w:rPr>
        <w:t>Tipologia dell'opera:</w:t>
      </w:r>
      <w:r>
        <w:rPr/>
        <w:t xml:space="preserve"> ambito urbano</w:t>
      </w:r>
    </w:p>
    <w:p>
      <w:pPr>
        <w:pStyle w:val="Heading2"/>
        <w:jc w:val="both"/>
        <w:rPr/>
      </w:pPr>
      <w:r>
        <w:rPr/>
        <w:br/>
        <w:t>2. Dati economico-finanziari:</w:t>
      </w:r>
    </w:p>
    <w:p>
      <w:pPr>
        <w:pStyle w:val="NormaleWeb"/>
        <w:jc w:val="both"/>
        <w:rPr/>
      </w:pPr>
      <w:r>
        <w:rPr/>
        <w:t> </w:t>
      </w:r>
      <w:r>
        <w:rPr>
          <w:rStyle w:val="StrongEmphasis"/>
          <w:u w:val="single"/>
        </w:rPr>
        <w:t>Ultimo passaggio Cipe: 6 dicembre 2011</w:t>
      </w:r>
    </w:p>
    <w:p>
      <w:pPr>
        <w:pStyle w:val="NormaleWeb"/>
        <w:jc w:val="both"/>
        <w:rPr/>
      </w:pPr>
      <w:r>
        <w:rPr>
          <w:rStyle w:val="StrongEmphasis"/>
        </w:rPr>
        <w:t>Costo totale:</w:t>
      </w:r>
      <w:r>
        <w:rPr/>
        <w:t xml:space="preserve"> </w:t>
      </w:r>
      <w:r>
        <w:rPr>
          <w:b/>
          <w:color w:val="FF0000"/>
        </w:rPr>
        <w:t>193,55 milioni di eur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i cui Legge Obiettivo: 106,13 milioni di eur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ltre risorse pubbliche: 35 milioni di eur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Enti locali e Regione: 45 milioni di eur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nione Europe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color w:val="FF0000"/>
        </w:rPr>
      </w:pPr>
      <w:r>
        <w:rPr>
          <w:b/>
          <w:color w:val="FF0000"/>
        </w:rPr>
        <w:t>Privati: 7,42 milioni di euro</w:t>
      </w:r>
    </w:p>
    <w:p>
      <w:pPr>
        <w:pStyle w:val="NormaleWeb"/>
        <w:jc w:val="both"/>
        <w:rPr/>
      </w:pPr>
      <w:r>
        <w:rPr>
          <w:rStyle w:val="StrongEmphasis"/>
        </w:rPr>
        <w:t>Pagamenti Stato Avanzamento Lavori:</w:t>
      </w:r>
      <w:r>
        <w:rPr/>
        <w:t xml:space="preserve"> 0</w:t>
      </w:r>
    </w:p>
    <w:p>
      <w:pPr>
        <w:pStyle w:val="Heading2"/>
        <w:jc w:val="both"/>
        <w:rPr/>
      </w:pPr>
      <w:r>
        <w:rPr/>
        <w:br/>
        <w:t>3. Cronoprogramma dell'opera: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4962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3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Progetto preliminare: 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oltro  Struttura Tecnica di Missione del Ministero delle Infrastrutture e dei Trasporti: 12.2.2005 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erifica Impatto Ambientale:  non necessar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pprovazione CIPE: 31.1.2008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Registrazione Corte  dei Conti: 19.1.2009</w:t>
      </w:r>
    </w:p>
    <w:p>
      <w:pPr>
        <w:pStyle w:val="Heading3"/>
        <w:jc w:val="both"/>
        <w:rPr/>
      </w:pPr>
      <w:r>
        <w:rPr/>
        <w:br/>
        <w:t>Progetto definitivo: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oltro Struttura tecnica di Missione del Ministero delle Infrastrutture e dei Trasporti: 23.12.2008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pprovazione CIPE: 26.6.2009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Registrazione Corte  dei Conti: 19.10.2009</w:t>
      </w:r>
    </w:p>
    <w:p>
      <w:pPr>
        <w:pStyle w:val="Heading3"/>
        <w:jc w:val="both"/>
        <w:rPr/>
      </w:pPr>
      <w:r>
        <w:rPr/>
        <w:br/>
        <w:t>Progetto esecutivo: 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Inizio progetto esecutivo: 23.1.2012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Fine Progetto esecutivo previsto: 25.4.2012</w:t>
      </w:r>
    </w:p>
    <w:p>
      <w:pPr>
        <w:pStyle w:val="NormaleWeb"/>
        <w:rPr/>
      </w:pPr>
      <w:r>
        <w:rPr/>
        <w:t> </w:t>
      </w:r>
      <w:r>
        <w:rPr>
          <w:b/>
          <w:sz w:val="27"/>
          <w:szCs w:val="27"/>
        </w:rPr>
        <w:t>Stato di avanzamento dei lavor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ra: 17.12.20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atto : 12.1.2012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izio lavori previsto: 25.5.2012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ine lavori previsto: 4.9.2015 </w:t>
      </w:r>
    </w:p>
    <w:p>
      <w:pPr>
        <w:pStyle w:val="Heading2"/>
        <w:jc w:val="both"/>
        <w:rPr/>
      </w:pPr>
      <w:r>
        <w:rPr/>
        <w:br/>
        <w:t>4. Approfondimenti e prossimi passi: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In data 29 novembre 2011 è stata formalizzata l’aggiudicazione provvisoria dell’appalto integrato per la progettazione e l’esecuzione delle opere civili. In data 20 dicembre 2011, è stata formalizzata l’aggiudicazione definitiva. In pari data è stato emesso l’Ordine di Servizio di inizio dei lavori delle opere civili. Al momento non si rilevano criticità.</w:t>
      </w:r>
    </w:p>
    <w:p>
      <w:pPr>
        <w:pStyle w:val="NormaleWeb"/>
        <w:jc w:val="both"/>
        <w:rPr/>
      </w:pPr>
      <w:r>
        <w:rPr/>
        <w:t> </w:t>
      </w:r>
      <w:r>
        <w:rPr>
          <w:rStyle w:val="Emphasis"/>
        </w:rPr>
        <w:t>Ultimo aggiornamento: aprile 2012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30"/>
        <w:gridCol w:w="1730"/>
        <w:gridCol w:w="1730"/>
        <w:gridCol w:w="1730"/>
        <w:gridCol w:w="1730"/>
      </w:tblGrid>
      <w:tr>
        <w:trPr>
          <w:trHeight w:val="285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REMESSO CHE, COME RIPORTATO NEI DOCUMENTI DEL MIT, NEL MESE DI MAGGIO 2012 ERA PREVISTO L'AVVIO</w:t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DEI LAVORI LA CUI ULTIMAZIONE, E' PREVISTA A SETTEMBRE 2015, ABBIAMO RITENUTO UTILE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IPORTARE I DATI ECONOMICI E TEMPORALI NELL'INSIEME DEGLI  ALTRI PROGETTI.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QUANDO IL PRESENTE PROGETTO  ENTRERA' NEL PIENO DELLE SUE ATTIVITA',  NELLE FASI PRODUTTIVE</w:t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OTREBBERO TROVARE OCCUPAZIONE E/O IMPEGNI PROFESSIONALI LE SEGUENTI UNITA':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) COMPLESSIVAMENTE POTREBBERO OCCUPARE CIRCA 230 UNITA' LAVORATIVE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660066"/>
                <w:sz w:val="20"/>
                <w:szCs w:val="20"/>
              </w:rPr>
              <w:t>2) DI QUESTI, CIRCA 175 POTREBBERO LAVORARE DIRETTAMENTE NEI CANTIERI.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) OLTRE AI PUNTI 1e 2, POTREBBERO ESERCITARE LA LORO PROFESSIONE CIRCA 30 IMPRENDITO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itmisebuttonwrapper">
    <w:name w:val="mitmise-button-wrapp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49:00Z</dcterms:created>
  <dc:creator>bifo</dc:creator>
  <dc:description/>
  <cp:keywords/>
  <dc:language>en-US</dc:language>
  <cp:lastModifiedBy>bifo</cp:lastModifiedBy>
  <dcterms:modified xsi:type="dcterms:W3CDTF">2013-02-04T14:07:00Z</dcterms:modified>
  <cp:revision>7</cp:revision>
  <dc:subject/>
  <dc:title>SISTEMA METROPOLITANO TORINESE </dc:title>
</cp:coreProperties>
</file>